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7</w:t>
      </w:r>
    </w:p>
    <w:p>
      <w:pPr>
        <w:pStyle w:val="Normal"/>
        <w:spacing w:lineRule="auto" w:line="240" w:before="0" w:after="0"/>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Hlk197592479"/>
      <w:bookmarkEnd w:id="0"/>
      <w:r>
        <w:rPr>
          <w:rFonts w:cs="Times New Roman" w:ascii="Times New Roman" w:hAnsi="Times New Roman"/>
          <w:b/>
          <w:sz w:val="24"/>
          <w:szCs w:val="24"/>
        </w:rPr>
        <w:t>RESOLUTION TO AUTHORIZE ENTERING INTO AN AGREEMENT WITH CAPITAL CITY COURIER SERV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197592479"/>
      <w:bookmarkStart w:id="2" w:name="_Hlk19759247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ircuit Court, Jury Administration and Friend of the Court relies on courier services to efficiently manage and distribute its mail, including thousands of filings, child support payments, complaints, and jury communications annuall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on March 28, 2025, the courier service previously utilized by the Circuit Court, Great Lakes Express Services, Inc., ceased operations, thereby necessitating the immediate procurement of an alternative service provide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pital City Courier Services commenced providing courier services to the Circuit Court, Jury Administration and Friend of the Court starting the week of March 31, 2025, seamlessly transitioning into the position while maintaining the previous service fee of $7.00 per day, per departmen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Capital City Courier Services collects mail from a designated PO Box and delivers it to the VMC/GPB, ensuring the mail is organized by department (the Circuit Court Clerk’s Office, Jury Administration, and Friend of the Court) for efficient processing and distribu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ontinuity of efficient mail processing is crucial to the functioning of the Circuit Court, ensuring that filings and communications are handled in a timely and accurate manne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cost of the service will be split between the Circuit Court General Trial Division and Friend of the Cour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no budget adjustments are required as funds exist in both the Circuit Court General Trial Division and Friend of the Court’s 2025 operating budg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approves the transition of courier service responsibilities to Capital City Courier Services, effective March 31, 2025, under the existing fee structure of $7.00 per day, per department, not to exceed $5,100 for FY20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ost will be split between the Circuit Court General Trial Division and the Friend of the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Trubac, Lawrence,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Peña           </w:t>
        <w:tab/>
      </w:r>
      <w:r>
        <w:rPr>
          <w:rFonts w:eastAsia="Times New Roman" w:cs="Times New Roman" w:ascii="Times New Roman" w:hAnsi="Times New Roman"/>
          <w:b/>
          <w:sz w:val="24"/>
          <w:szCs w:val="24"/>
        </w:rPr>
        <w:t>Approved 05/01/25</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8:00Z</dcterms:created>
  <dc:creator>Jenna Baker</dc:creator>
  <dc:description/>
  <cp:keywords/>
  <dc:language>en-US</dc:language>
  <cp:lastModifiedBy>Jenna Baker</cp:lastModifiedBy>
  <dcterms:modified xsi:type="dcterms:W3CDTF">2025-05-14T19:19:00Z</dcterms:modified>
  <cp:revision>1</cp:revision>
  <dc:subject/>
  <dc:title/>
</cp:coreProperties>
</file>